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echhofen, 21. März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 die Jugendleiter der Kreise; alle Vereine, die in der abgelaufenen Saison an Jugendmannschaftsmeisterschaften, die von der SJM oder höheren Ebenen ausgerichtet wurden, teilgenommen haben; die Vorstandsmitglieder der SJM, dem 1. Vorsitzenden des Schachbezirkes Mfr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>
          <w:sz w:val="44"/>
          <w:lang w:val="it-IT"/>
        </w:rPr>
      </w:pPr>
      <w:r>
        <w:rPr>
          <w:sz w:val="44"/>
          <w:lang w:val="it-IT"/>
        </w:rPr>
        <w:t xml:space="preserve">E I N L A D U N G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r Jahreshauptversammlung der SJ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57" w:hanging="22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</w:t>
        <w:tab/>
        <w:t>Jägerhof Landgasthaus</w:t>
      </w:r>
    </w:p>
    <w:p>
      <w:pPr>
        <w:pStyle w:val="Normal"/>
        <w:ind w:left="3857" w:hanging="22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Äußere Nürnberger Str. 40</w:t>
      </w:r>
    </w:p>
    <w:p>
      <w:pPr>
        <w:pStyle w:val="Normal"/>
        <w:ind w:left="3857" w:hanging="22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1154 Roth – Pfaffenhofen</w:t>
      </w:r>
    </w:p>
    <w:p>
      <w:pPr>
        <w:pStyle w:val="Normal"/>
        <w:ind w:left="3857" w:hanging="2265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ab/>
        <w:t>Tel.: 09171/2038</w:t>
      </w:r>
    </w:p>
    <w:p>
      <w:pPr>
        <w:pStyle w:val="Normal"/>
        <w:ind w:left="3857" w:hanging="226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</w:t>
        <w:tab/>
        <w:tab/>
        <w:tab/>
        <w:tab/>
        <w:t>Samstag, 03. Juli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:</w:t>
        <w:tab/>
        <w:tab/>
        <w:tab/>
        <w:tab/>
        <w:tab/>
        <w:tab/>
        <w:t>ab 14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agesordnung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stellung des Anwesenden, Wahl eines Schriftfüh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ichte der Vorstandsmitglieder mit anschließender Disk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icht des Kassenwar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icht der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lastung der Vorstandsch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stellung der anwesenden Stim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dung eines dreiköpfigen Wahlvorst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uwahlen der Vorstandschaft und weiterer Amtsträg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bschiedung der Etatansätze der Jahre 2004 und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elbetrieb in der Saison 2004/2005 (Termine, Ausrichtung der JEM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äge und Verschiede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räge zur Jugendversammlung sind mir bis 24. Mai 2004 (Poststempel oder E-Mail) vorzulegen. Ich werde diese am 01. Juni versend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stenerstattung:</w:t>
      </w:r>
      <w:r>
        <w:rPr>
          <w:rFonts w:cs="Arial" w:ascii="Arial" w:hAnsi="Arial"/>
          <w:sz w:val="22"/>
        </w:rPr>
        <w:t xml:space="preserve">   Es werden Reisekosten nach den Sätzen des BLSV (d.h. Fahrtkosten der öffentl. Verkehrsmittel 2. Klasse) erstatt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S:</w:t>
      </w:r>
      <w:r>
        <w:rPr>
          <w:rFonts w:cs="Arial" w:ascii="Arial" w:hAnsi="Arial"/>
          <w:sz w:val="22"/>
        </w:rPr>
        <w:t xml:space="preserve">   Es besteht Anwesenheitspflicht gemäß Jugendordnung; andernfalls kommt der Bußgeldkatolag des Bezirkes in Anwendung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ternet: http:// www.schachjugend-mittelfranken.de</w:t>
    </w:r>
  </w:p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09"/>
      <w:gridCol w:w="2038"/>
    </w:tblGrid>
    <w:tr>
      <w:trPr>
        <w:trHeight w:val="2604" w:hRule="atLeast"/>
      </w:trPr>
      <w:tc>
        <w:tcPr>
          <w:tcW w:w="7709" w:type="dxa"/>
          <w:tcBorders/>
        </w:tcPr>
        <w:p>
          <w:pPr>
            <w:pStyle w:val="Heading1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1"/>
            <w:rPr>
              <w:b/>
              <w:b/>
              <w:sz w:val="24"/>
              <w:lang w:val="it-IT"/>
            </w:rPr>
          </w:pPr>
          <w:r>
            <w:rPr>
              <w:b/>
              <w:sz w:val="24"/>
              <w:lang w:val="it-IT"/>
            </w:rPr>
            <w:t xml:space="preserve">S C H A C H J U G E N D    M I T T E L F R A N K E N 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lang w:val="it-IT"/>
            </w:rPr>
          </w:pPr>
          <w:r>
            <w:rPr>
              <w:rFonts w:cs="Arial" w:ascii="Arial" w:hAnsi="Arial"/>
              <w:b/>
              <w:sz w:val="24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24"/>
              <w:lang w:val="it-IT"/>
            </w:rPr>
          </w:pPr>
          <w:r>
            <w:rPr>
              <w:rFonts w:cs="Arial" w:ascii="Arial" w:hAnsi="Arial"/>
              <w:sz w:val="24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laus Böse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Vorsitzender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</w:rPr>
            <w:t xml:space="preserve">Schlesierstr. </w:t>
          </w:r>
          <w:r>
            <w:rPr>
              <w:rFonts w:cs="Arial" w:ascii="Arial" w:hAnsi="Arial"/>
              <w:sz w:val="18"/>
              <w:lang w:val="en-GB"/>
            </w:rPr>
            <w:t xml:space="preserve">44a                                                       Tel.: 09822/304  Fax: 09822/605345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91572 Bechhofen                                                      E-Mail:</w:t>
            <w:tab/>
            <w:tab/>
          </w:r>
          <w:hyperlink r:id="rId1">
            <w:r>
              <w:rPr>
                <w:rStyle w:val="InternetLink"/>
              </w:rPr>
              <w:t>Klaus.Boese@t-online.de</w:t>
            </w:r>
          </w:hyperlink>
        </w:p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                                                                                                    </w:t>
          </w:r>
        </w:p>
      </w:tc>
      <w:tc>
        <w:tcPr>
          <w:tcW w:w="203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</w:rPr>
            <w:object w:dxaOrig="1725" w:dyaOrig="237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3pt;height:118.55pt" filled="f" o:ole="">
                <v:imagedata r:id="rId3" o:title=""/>
              </v:shape>
              <o:OLEObject Type="Embed" ProgID="" ShapeID="ole_rId2" DrawAspect="Content" ObjectID="_1729345315" r:id="rId2"/>
            </w:object>
          </w:r>
          <w:r>
            <w:rPr>
              <w:rFonts w:eastAsia="Arial" w:cs="Arial" w:ascii="Arial" w:hAnsi="Arial"/>
              <w:sz w:val="18"/>
            </w:rPr>
            <w:t xml:space="preserve">                                                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Light;Courier New" w:hAnsi="LithographLight;Courier New" w:cs="LithographLigh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thographLight;Courier New" w:hAnsi="LithographLight;Courier New" w:cs="LithographLight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aus.Boese@t-online.de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35:00Z</dcterms:created>
  <dc:creator>Hans Schüssel</dc:creator>
  <dc:description/>
  <dc:language>en-US</dc:language>
  <cp:lastModifiedBy>Boese</cp:lastModifiedBy>
  <cp:lastPrinted>2002-04-08T20:50:00Z</cp:lastPrinted>
  <dcterms:modified xsi:type="dcterms:W3CDTF">2004-03-17T17:38:00Z</dcterms:modified>
  <cp:revision>3</cp:revision>
  <dc:subject/>
  <dc:title>S c h a c h j u g e n d   m i t t e l f r a n k e n</dc:title>
</cp:coreProperties>
</file>